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rotokoll fört vid BK Björkens styrelsesammanträde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en 20 december 2005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ärvarande:</w:t>
        <w:tab/>
        <w:t xml:space="preserve">Ove Mattsso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Sven-Åke Arvendahl</w:t>
        <w:tab/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Jonas Dahlg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Robert Söderl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</w:p>
    <w:p>
      <w:pPr>
        <w:pStyle w:val="Normal"/>
        <w:bidi w:val="0"/>
        <w:ind w:left="2608" w:right="0" w:hanging="2608"/>
        <w:jc w:val="left"/>
        <w:rPr/>
      </w:pPr>
      <w:r>
        <w:rPr>
          <w:rFonts w:ascii="Arial" w:hAnsi="Arial"/>
        </w:rPr>
        <w:t xml:space="preserve">Frånvarande: </w:t>
        <w:tab/>
        <w:t xml:space="preserve">Lena Malmhäll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</w:t>
        <w:tab/>
        <w:t>Åsa-Lena Ståhl</w:t>
      </w:r>
    </w:p>
    <w:p>
      <w:pPr>
        <w:pStyle w:val="Normal"/>
        <w:bidi w:val="0"/>
        <w:ind w:left="1304" w:right="0" w:firstLine="1304"/>
        <w:jc w:val="left"/>
        <w:rPr/>
      </w:pPr>
      <w:r>
        <w:rPr>
          <w:rFonts w:ascii="Arial" w:hAnsi="Arial"/>
        </w:rPr>
        <w:t>Göran Kullber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Roger Näsströ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mtliga frånvarande var dock närvarande via telefonkontakt under paragraf  4a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dföranden förklarade mötet öppnat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2  GODKÄNNANDE AV DAGOR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Dagordningen godkändes.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3</w:t>
        <w:tab/>
        <w:t>FÖREGÅENDE PROTOKOLL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Föregående protokoll godkändes.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4</w:t>
        <w:tab/>
        <w:t xml:space="preserve">ÖVRIGA FRÅGOR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Brickläggningsmaski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att köpa in en brickläggningsmaskin + brickor och kortlekar.  enligt offert från AB Svenska bridgeförlaget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 Diskmaski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dförande kollar med OK om vad som gäller vid instalation av diskmaskin.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5</w:t>
        <w:tab/>
        <w:t>KLUBBTÄVLINGAR OCH KLUBBVERKSAMHET</w:t>
        <w:tab/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6</w:t>
        <w:tab/>
        <w:t>ÖVRIG TÄVLINGS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§ 7 </w:t>
        <w:tab/>
        <w:t>JUNIOR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8</w:t>
        <w:tab/>
        <w:t>UTBIL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Kursverksamhet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iskuterades.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9</w:t>
        <w:tab/>
        <w:t>BUDGET/EKONOMI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0</w:t>
        <w:tab/>
        <w:t>NÄSTA MÖTE</w:t>
        <w:tab/>
      </w:r>
    </w:p>
    <w:p>
      <w:pPr>
        <w:pStyle w:val="BodyText2"/>
        <w:bidi w:val="0"/>
        <w:ind w:left="0" w:right="0" w:hanging="0"/>
        <w:jc w:val="left"/>
        <w:rPr/>
      </w:pPr>
      <w:r>
        <w:rPr/>
        <w:t>Nästa möte återkommer ordförande med tid o plats om.</w:t>
      </w:r>
    </w:p>
    <w:p>
      <w:pPr>
        <w:pStyle w:val="BodyText2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1</w:t>
        <w:tab/>
        <w:t>AVSLUT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Ordförande avslutade mötet och tackade för visat intress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Jonas Dahlgren</w:t>
        <w:tab/>
        <w:tab/>
        <w:tab/>
        <w:t>Ove Mattsso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ekr. </w:t>
        <w:tab/>
        <w:tab/>
        <w:tab/>
        <w:tab/>
        <w:t>or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Sidan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2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av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2</w:t>
    </w:r>
    <w:r>
      <w:rPr>
        <w:sz w:val="20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>BK BJÖRKEN</w:t>
      <w:tab/>
      <w:tab/>
      <w:t>2005-12-20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ab/>
      <w:tab/>
      <w:t>Protokoll 7/05-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color w:val="000000"/>
    </w:rPr>
  </w:style>
  <w:style w:type="paragraph" w:styleId="BodyText3">
    <w:name w:val="Body Text 3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40" w:leader="none"/>
      </w:tabs>
      <w:ind w:left="360" w:hanging="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62</Characters>
  <CharactersWithSpaces>980</CharactersWithSpaces>
  <Company>utb-pc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43:00Z</dcterms:created>
  <dc:creator>Anders Fryklund</dc:creator>
  <dc:description/>
  <dc:language>en-US</dc:language>
  <cp:lastModifiedBy/>
  <cp:lastPrinted>2004-03-19T14:42:00Z</cp:lastPrinted>
  <dcterms:modified xsi:type="dcterms:W3CDTF">2005-12-29T11:43:00Z</dcterms:modified>
  <cp:revision>2</cp:revision>
  <dc:subject/>
  <dc:title>BK Bjö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hlgren_jonas</vt:lpwstr>
  </property>
  <property fmtid="{D5CDD505-2E9C-101B-9397-08002B2CF9AE}" pid="3" name="_AdHocReviewCycleID">
    <vt:r8>-1185072888</vt:r8>
  </property>
  <property fmtid="{D5CDD505-2E9C-101B-9397-08002B2CF9AE}" pid="4" name="_AuthorEmail">
    <vt:lpwstr>ove.mattsson@sofiehem.ac</vt:lpwstr>
  </property>
  <property fmtid="{D5CDD505-2E9C-101B-9397-08002B2CF9AE}" pid="5" name="_AuthorEmailDisplayName">
    <vt:lpwstr>Ove Mattsson</vt:lpwstr>
  </property>
  <property fmtid="{D5CDD505-2E9C-101B-9397-08002B2CF9AE}" pid="6" name="_EmailSubject">
    <vt:lpwstr>Protokoll</vt:lpwstr>
  </property>
  <property fmtid="{D5CDD505-2E9C-101B-9397-08002B2CF9AE}" pid="7" name="_PreviousAdHocReviewCycleID">
    <vt:r8>1906909823</vt:r8>
  </property>
  <property fmtid="{D5CDD505-2E9C-101B-9397-08002B2CF9AE}" pid="8" name="_ReviewingToolsShownOnce">
    <vt:lpwstr/>
  </property>
</Properties>
</file>